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your first time at church and you don't know anyone.  You feel lonely.  What can you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are worried about a test that you have on Monday.  What can you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 Mums birthday and you are sad because you don't have any money to buy her a present.  What can you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've just accidentally knocked over the paint onto your friend's picture.  What can you d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58:00Z</dcterms:created>
  <dc:creator>Delwyn McPaul</dc:creator>
  <dc:description/>
  <cp:keywords/>
  <dc:language>en-US</dc:language>
  <cp:lastModifiedBy>IMS</cp:lastModifiedBy>
  <dcterms:modified xsi:type="dcterms:W3CDTF">2008-12-04T03:22:00Z</dcterms:modified>
  <cp:revision>1</cp:revision>
  <dc:subject/>
  <dc:title>This is your first time at church and you don't know anyone</dc:title>
</cp:coreProperties>
</file>